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19 мая 2025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ева Арсланбека Батыразовича, * года рождения, уроженца                 *, паспорт *; зарегистрированного по месту жительства по адресу: *, с *образованием, женатого, работающего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5954" w:leader="none"/>
        </w:tabs>
        <w:spacing w:lineRule="auto" w:line="240"/>
        <w:ind w:left="-142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06.05.2025 в 17:19 Акаев А.Б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ходясь в седьмом микрорайоне, напротив дома       № 1 г. Радужного Ханты-Мансийского автономного округа-Югры, управляя автомобилем марки «Лада Гранта», государственный регистрационный знак *, осуществлял деятельность, направленную на извлечение прибыли путем перевозки пассажиров без специального разрешения, тем самым допустил предпринимательскую деятельность без специального разрешения, которое необходимо для осуществления данного вида предпринимательской деятельности, ч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рушил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рассмотрении дела Акаев А.Б. не присутствовал; о месте, дате и времени рассмотрения дела извещен телефонограммой лично 13.05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Акаева А.Б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в действиях Акаева А.Б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Согласно п. 1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№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 договору службы заказа легкового такси с перевозчиком служба заказа легкового такси обязуется передавать полученный от лица, имеющего намерение стать фрахтователем, заказ легкового такси лицу, имеющему намерение стать фрахтовщиком, в целях последующего заключения публичного договора фрахтования легкового такси (ч.1 ст. 20 ФЗ</w:t>
      </w:r>
      <w:r>
        <w:rPr>
          <w:sz w:val="26"/>
          <w:szCs w:val="26"/>
        </w:rPr>
        <w:t xml:space="preserve"> от 29.12.2022 № 580-ФЗ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Фактические обстоятельства дела и виновность Акаева А.Б. в совершении административного правонарушения подтверждаются: протоколом об административном правонарушении от 06.05.2025 *, в котором Акаев А.Б. указал «не знал что требуется лицензия»; письменными объяснениями Акаева А.Б. от 06.05.2025 с приложенными фотоснимками экрана</w:t>
      </w:r>
      <w:r>
        <w:rPr/>
        <w:t xml:space="preserve"> </w:t>
      </w:r>
      <w:r>
        <w:rPr>
          <w:sz w:val="26"/>
          <w:szCs w:val="26"/>
        </w:rPr>
        <w:t>мобильного телефона, в которых подтвердил событие административного правонарушения; копией свидетельства о регистрации транспортного средства марки «Лада Гранта» (серии *); копией водительского удостоверения на имя Акаева А.Б. (*); карточкой учета транспортного средства; информацией ФГИС «Такси»; карточкой учета транспортного средства; карточкой операции с ВУ; выпиской из Единого государственного реестра индивидуальных предпринимателей от 06.05.2025; справкой по операции ПАО Сбербанк от 06.05.2025; реестром административных правонарушений в отношении Акаева А.Б.; письменными объяснениями свидетеля К. М. являвшегося пассажиром легкого автомобиля марки «Лада Гранта», государственный регистрационный знак *, с приложенными фотоснимками экрана мобильного телефона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даче письменных объяснений свидетель был предупрежден об ответственности за дачу заведомо ложных показаний по ст.17.9 КоАП РФ, оснований которым не доверять у мирового судьи не имеется; мировым судьёй и его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Акаевым А.Б. деятельностью, направленной на систематическое получение прибыли по перевозке пассажиров легковым такси на территории города Радужный Ханты-Мансийского автономного округа – Югры, являются объяснения самого Акаева А.Б., показания пассажира легкого автомобиля, оплатившего услугу, регистрация Акаева А.Б. в программном обеспечении приложении «</w:t>
      </w:r>
      <w:r>
        <w:rPr>
          <w:sz w:val="26"/>
          <w:szCs w:val="26"/>
          <w:lang w:val="en-US"/>
        </w:rPr>
        <w:t>Drivee</w:t>
      </w:r>
      <w:r>
        <w:rPr>
          <w:sz w:val="26"/>
          <w:szCs w:val="26"/>
        </w:rPr>
        <w:t>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Акаева А.Б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установле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Акаеву А.Б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Обстоятельств, смягчающих и отягчающих Акаеву А.Б. административную ответственность,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еву А.Б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/>
        <w:t xml:space="preserve"> </w:t>
      </w:r>
      <w:r>
        <w:rPr>
          <w:spacing w:val="-4"/>
          <w:sz w:val="26"/>
          <w:szCs w:val="26"/>
        </w:rPr>
        <w:t>Акаева Арсланбека Батыразовича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618251417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1971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каеву А.Б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18-2501/2025 (УИД 86MS0025-01-2025-002802-7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618-2501/2025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2802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